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28"/>
        </w:rPr>
        <w:t>首次备案信息登记表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认真填写，并保证信息真实有效，此表为录入登记表。</w:t>
      </w: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为必填项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为企业填写公司名称；如为个人填写名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主办单位有效证件号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为企业填写营业执照号；如为个人填写身份证号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法人代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需要填写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站负责人名字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负责人身份证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证件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为企业填写</w:t>
            </w:r>
            <w:r>
              <w:rPr>
                <w:sz w:val="28"/>
                <w:szCs w:val="28"/>
              </w:rPr>
              <w:t>营业执照地址；</w:t>
            </w:r>
            <w:r>
              <w:rPr>
                <w:color w:val="000000"/>
                <w:sz w:val="28"/>
                <w:szCs w:val="28"/>
              </w:rPr>
              <w:t>如为个人填写</w:t>
            </w:r>
            <w:r>
              <w:rPr>
                <w:sz w:val="28"/>
                <w:szCs w:val="28"/>
              </w:rPr>
              <w:t>身份证地址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：区号</w:t>
            </w:r>
            <w:r>
              <w:rPr>
                <w:sz w:val="28"/>
                <w:szCs w:val="28"/>
              </w:rPr>
              <w:t>-00000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联系邮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联系地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所在地址：精确到省，市，区，街道门牌号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号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网站域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网站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业务类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虚拟主机  服务器托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MS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ind w:firstLine="6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7:00Z</dcterms:created>
  <dc:creator>雨林木风</dc:creator>
  <dc:description/>
  <cp:keywords/>
  <dc:language>en-US</dc:language>
  <cp:lastModifiedBy>微软用户</cp:lastModifiedBy>
  <dcterms:modified xsi:type="dcterms:W3CDTF">2011-03-31T07:05:00Z</dcterms:modified>
  <cp:revision>3</cp:revision>
  <dc:subject/>
  <dc:title>世博科技机房事故报告</dc:title>
</cp:coreProperties>
</file>